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6629400" cy="2591435"/>
            <wp:effectExtent l="0" t="0" r="0" b="0"/>
            <wp:wrapTight wrapText="bothSides">
              <wp:wrapPolygon edited="0">
                <wp:start x="-42" y="0"/>
                <wp:lineTo x="-42" y="21488"/>
                <wp:lineTo x="21600" y="2148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Настоящие Правила внутреннего распорядка обучающихся МБОУ «Гимназия № 13 с татарским языком обучения» Ново-Савиновского района г. Казани</w:t>
      </w:r>
    </w:p>
    <w:p>
      <w:pPr>
        <w:pStyle w:val="Style16"/>
        <w:spacing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БОУ «Гимназия № 13 с татарским языком обучения» Ново-Савиновского района г. Казани (далее – Гимназия), Правилами внутреннего трудового распорядка Гимназии, Положением о требовании к одежде обучающихся Гимназии и устанавливают нормы поведения обучающихся в здании и на территории Гимназии.</w:t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Гимназии, их права и обязанности как участников образовательных отношений, устанавливают учебный распорядок и правила поведения учащихся в Гимназии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Правил является создание в Гимназии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Дисциплина в Гимназии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Гимназии недопустимо.</w:t>
      </w:r>
    </w:p>
    <w:p>
      <w:pPr>
        <w:pStyle w:val="Style16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МБОУ «Гимназия № 13 с татарским языком обучения» Ново-Савиновского района г. Каза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Гимназии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еся бережно заботятся об имуществе Гимназии, аккуратно относятся как к своему, так и к чужому имуществу, соблюдают чистоту и порядок в здании Гимназии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вахте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администрации Гимназ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дежурные по Гимназии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Гимназию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Гимназию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ли за пределами города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Гимназ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частие в управлении  Гимназие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сещение по выбору мероприятий, проводимых  Гимнази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Гимнази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Гимнази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Гимназ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Гимназии, в том числе на сайте Гимназ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Гимназии с жалобами, заявлениями и предложениями по вопросам, касающимся организации обучения в Гимназии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Гимназии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Гимназии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Гимназии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Гимназии,  поддерживать чистоту и порядок в зданиях, помещениях и  на территории Гимназии, экономно и эффективно использовать материалы, ресурсы, оборудование Гимназ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Гимназ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6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Гимназию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приносить в Гимназию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в Гимназии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Гимназ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Гимназии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 администрация Гимназии не несет ответственность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Гимназии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Гимназии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Гимназии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Укучыларыбыз у</w:t>
      </w:r>
      <w:r>
        <w:rPr>
          <w:sz w:val="28"/>
          <w:szCs w:val="28"/>
          <w:lang w:val="tt-RU"/>
        </w:rPr>
        <w:t>ңышлары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 по представлению педагогического совета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 дежурстве по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 принимают участие обучающиеся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-11 классов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ежурный класс помогает в дежурстве по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ежурный класс назначается в соответствии с графиком дежурства классов по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>, утвержденного  директор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аждый обучающийся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 ежедневно должен иметь с собой оформленный дневник и предъявлять его при первом требовании учителя, классного руководителя, администрации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роки в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 xml:space="preserve"> начинаются с 8.30 часов и проводятся в соответствии с расписанием, утвержденным директором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встают в начале урока и при его завершении, а также  в случае входа в класс гостей или представителя администрации </w:t>
      </w:r>
      <w:r>
        <w:rPr>
          <w:sz w:val="28"/>
          <w:szCs w:val="28"/>
          <w:lang w:val="tt-RU"/>
        </w:rPr>
        <w:t>Гимназ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Гимназии;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6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Гимназ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6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6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;</w:t>
      </w:r>
    </w:p>
    <w:p>
      <w:pPr>
        <w:pStyle w:val="Style16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Гимназии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6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Гимназии №13, находящихся в здании и на территории Гимназии, как во время уроков  (учебных занятий), так и во внеурочное врем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размещаются на информационных стендах Гимназии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Гимназию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Гимназии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Гимназии №13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16"/>
      <w:szCs w:val="16"/>
    </w:rPr>
  </w:style>
  <w:style w:type="character" w:styleId="Style15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9:00Z</dcterms:created>
  <dc:creator>123</dc:creator>
  <dc:description/>
  <cp:keywords/>
  <dc:language>en-US</dc:language>
  <cp:lastModifiedBy>Ильмира</cp:lastModifiedBy>
  <cp:lastPrinted>2017-02-06T16:16:00Z</cp:lastPrinted>
  <dcterms:modified xsi:type="dcterms:W3CDTF">2020-12-07T16:59:00Z</dcterms:modified>
  <cp:revision>2</cp:revision>
  <dc:subject/>
  <dc:title>Правила внутреннего распорядка для учащихся</dc:title>
</cp:coreProperties>
</file>